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-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по продаже права заключения договора аренды имущества, находящегося в собственности                      Витебской области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 xml:space="preserve">2024.Г.002.00109  </w:t>
      </w:r>
      <w:r>
        <w:rPr>
          <w:sz w:val="22"/>
          <w:szCs w:val="22"/>
        </w:rPr>
        <w:t xml:space="preserve">по продаже права заключения договора аренды недвижимого имущества на электронной торговой площадке ETPVIT.BY, по адресу: https://etpvit.by/. 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Учреждение образования «Витебский государственный медицинский колледж имени академика И.П.Антонова» </w:t>
      </w:r>
      <w:r>
        <w:rPr>
          <w:sz w:val="22"/>
          <w:szCs w:val="22"/>
        </w:rPr>
        <w:t xml:space="preserve">210015, г. Витебск, ул. Правды, 24 тел. +375 212 26-25-86. 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УНП 390477566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https://etpvit.by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торгов: 04.11.2024 в 09:00 (по времени на сервере ЭТП ETPVIT.BY). 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>. Право заключения договора аренды сроком на 3 года части капитального строения, расположенного в вестибюле на 2-го этажа по адресу: г.Витебск, ул. Правды, 24, с инв.№ 200/С-54932   (назначение – здание специализированное для образования и (или) воспитания, наименование – учебно-лабораторный корпус) – помещения общей площадью 3 кв.м. для размещения аппарата по приготовлению и продаже кофе либо кофейни самообслуживания. Размер коэффициента к базовой ставке арендной платы равен 3,0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  <w:tab w:val="left" w:pos="9781" w:leader="none"/>
          <w:tab w:val="right" w:pos="11520" w:leader="none"/>
          <w:tab w:val="left" w:pos="12600" w:leader="none"/>
        </w:tabs>
        <w:ind w:right="28" w:firstLine="567"/>
        <w:jc w:val="both"/>
        <w:rPr/>
      </w:pPr>
      <w:r>
        <w:rPr>
          <w:b/>
          <w:sz w:val="22"/>
          <w:szCs w:val="22"/>
        </w:rPr>
        <w:t>Нач. цена: 13,32 бел. руб. Задаток: 13,32 бел. руб.</w:t>
      </w:r>
    </w:p>
    <w:p>
      <w:pPr>
        <w:pStyle w:val="Newncpi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ые торги проводятся в порядке, установленном </w:t>
      </w:r>
      <w:r>
        <w:rPr>
          <w:sz w:val="22"/>
          <w:szCs w:val="22"/>
        </w:rPr>
        <w:t>Положением о порядке проведения электронных торг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твержденным постановлением Совета Министров Республики Беларусь от 12.07.2013 № 608, 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электронных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>Срок внесения задатка и время окончания приема заявлений с прилагаемыми документами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до 16.00 01.11.2024</w:t>
      </w:r>
      <w:r>
        <w:rPr>
          <w:b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 xml:space="preserve">: Победитель электронных торгов (претендент на покупку) обязан: в течение 3 (трех) рабочих дней со дня проведения электронных торгов и утверждения протокола электронных торгов перечислить сумму, за которую продан предмет электронных торгов, за вычетом внесенной им суммы задатка, и возместить затраты за организацию и проведение электронных торгов с оплатой услуг оператора ЭТП; в течение десяти рабочих дней со дня проведения электронных торгов и утверждения протокола эл. торгов заключить договор аренды предмета электронных торгов. 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 ЭТП  ETPVIT.BY,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s://etpvit.by</w:t>
        </w:r>
      </w:hyperlink>
      <w:r>
        <w:rPr>
          <w:sz w:val="22"/>
          <w:szCs w:val="22"/>
        </w:rPr>
        <w:t>, в разделе: аренда недвижимости – административные здания и помещения. Организатор электронных торгов имеет право отказаться от проведения электронных торгов в любое время, но не позднее чем за три календарных дня до наступления даты их проведения. Ознакомиться с предметом электронных торгов можно в рабочие дни по предварительному согласованию с Продавцом по тел: +375 (212) 262-590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ind w:right="30" w:hanging="0"/>
        <w:rPr>
          <w:rStyle w:val="InternetLink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5:00Z</dcterms:created>
  <dc:creator>Руслан</dc:creator>
  <dc:description/>
  <cp:keywords/>
  <dc:language>en-US</dc:language>
  <cp:lastModifiedBy>Admin</cp:lastModifiedBy>
  <cp:lastPrinted>2024-09-27T16:04:00Z</cp:lastPrinted>
  <dcterms:modified xsi:type="dcterms:W3CDTF">2024-09-30T06:41:00Z</dcterms:modified>
  <cp:revision>3</cp:revision>
  <dc:subject/>
  <dc:title>проводит повторный  открытый аукцион  по продаже объектов, обращенных  в доход государства:</dc:title>
</cp:coreProperties>
</file>