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электронных торгов по продаже земельного участка в частную собствен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№ </w:t>
      </w:r>
      <w:r>
        <w:rPr>
          <w:b/>
          <w:color w:val="000000"/>
          <w:sz w:val="22"/>
          <w:szCs w:val="22"/>
        </w:rPr>
        <w:t>2025.Г.002.00083</w:t>
      </w:r>
      <w:r>
        <w:rPr>
          <w:color w:val="000000"/>
          <w:sz w:val="22"/>
          <w:szCs w:val="22"/>
        </w:rPr>
        <w:t xml:space="preserve"> по продаже земельных участков на электронной торговой площадке ETPVIT.BY, по адресу: </w:t>
      </w:r>
      <w:hyperlink r:id="rId2">
        <w:r>
          <w:rPr>
            <w:rStyle w:val="InternetLink"/>
            <w:sz w:val="22"/>
            <w:szCs w:val="22"/>
          </w:rPr>
          <w:t>https://etpvit.by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Тетерковский сельисполком, Витебская обл., Браславский район, деревня Тетерки, д. 35, тел. 8(02153) 6 03 7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, Оператор электронной торговой площадки</w:t>
      </w:r>
      <w:r>
        <w:rPr>
          <w:sz w:val="22"/>
          <w:szCs w:val="22"/>
        </w:rPr>
        <w:t xml:space="preserve"> ETPVIT.BY: коммунальное консалтинговое унитарное предприятие «Витебский областной центр маркетинга», г. Витебск, проезд Гоголя, 5, тел. +375 (212) 24-63-12, +375 (29) 510-07-63, е-mail: info@marketvit.by,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проведения торгов:</w:t>
      </w:r>
      <w:r>
        <w:rPr>
          <w:sz w:val="22"/>
          <w:szCs w:val="22"/>
        </w:rPr>
        <w:t xml:space="preserve"> 12.05.2025</w:t>
      </w:r>
      <w:r>
        <w:rPr/>
        <w:t xml:space="preserve"> в 09.00 (по времени на сервере ЭТП ETPVIT.BY).</w:t>
      </w:r>
    </w:p>
    <w:tbl>
      <w:tblPr>
        <w:tblW w:w="110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7"/>
      </w:tblGrid>
      <w:tr>
        <w:trPr>
          <w:trHeight w:val="209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>
          <w:trHeight w:val="1363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№1. </w:t>
            </w:r>
            <w:r>
              <w:rPr>
                <w:sz w:val="22"/>
                <w:szCs w:val="22"/>
              </w:rPr>
              <w:t xml:space="preserve">Земельный участок с кадастровым № 220889209601000170 площадью 0,2500 га по адресу: Витебская обл., Браславский р-н, Тетерковский с/с, аг. Иказнь, ул.Школьная, 8 для строительства и обслуживания одноквартирного жилого дома. Ограничения (обременения) прав на земельные участки, расположенные на природных территориях, подлежащих специальной охране (в водоохранной зоне реки, водоема (оз. Иказнь)), код – 2,13, площадь – 0,2500 г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.цена: 2000,00 бел.руб. Задаток: 200,00 бел.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для внесения задатка: </w:t>
            </w:r>
            <w:r>
              <w:rPr>
                <w:sz w:val="22"/>
                <w:szCs w:val="22"/>
              </w:rPr>
              <w:t xml:space="preserve">на расчетный счет Главного управления Министерства финансов Республики Беларусь по Витебской области BY54AKBB36003120900030000000, г.Минск, ОАО «АСБ Беларусбанк», БИК   AKBBBY2X, УНП 300594330, код платежа 04901 (Фактический бенефициар Тетерковский сельисполком, УНП 30059433). </w:t>
            </w:r>
            <w:r>
              <w:rPr>
                <w:b/>
                <w:sz w:val="22"/>
                <w:szCs w:val="22"/>
              </w:rPr>
              <w:t>Срок внесения задатка</w:t>
            </w:r>
            <w:r>
              <w:rPr>
                <w:sz w:val="22"/>
                <w:szCs w:val="22"/>
              </w:rPr>
              <w:t xml:space="preserve"> и время окончания приема заявлений с прилагаемыми документами: до 16.00 08.05.2025.</w:t>
            </w:r>
          </w:p>
        </w:tc>
      </w:tr>
      <w:tr>
        <w:trPr>
          <w:trHeight w:val="975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. Для участия в электронных торгах необходимо ознакомиться с Регламентом, зарегистрироваться на ЭТП по электронному адресу https://etpvit.by, внести задаток и подать документы на участие в торгах согласно информации об электронных торгах, размещенной на сайте ЭТП. </w:t>
            </w:r>
          </w:p>
        </w:tc>
      </w:tr>
    </w:tbl>
    <w:p>
      <w:pPr>
        <w:pStyle w:val="Header"/>
        <w:tabs>
          <w:tab w:val="left" w:pos="360" w:leader="none"/>
          <w:tab w:val="center" w:pos="4677" w:leader="none"/>
          <w:tab w:val="right" w:pos="9355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10 рабочих дней после утверждения протокола торгов</w:t>
      </w:r>
      <w:r>
        <w:rPr>
          <w:sz w:val="22"/>
          <w:szCs w:val="22"/>
          <w:lang w:eastAsia="ru-RU"/>
        </w:rPr>
        <w:t>: возместить затраты на организацию и проведение торгов, в т.ч. расходы, связанные с изготовлением и предоставлением участникам торгов документации, необходимой для его проведения, на р/с организатора торгов: BY93MTBK30120001093300066782 ЗАО «МТБанк», БИК MTBKBY22, УНП 390477566, код операции 23501, получатель платежа: ККУП «Витебский областной центр маркетинга»; оплатить стоимость предмета торгов на расчетный счет Главного управления Министерства финансов Республики Беларусь по Витебской области BY54AKBB36003120900030000000, г.Минск, ОАО «АСБ Беларусбанк», БИК   AKBBBY2X., УНП 30059433, код платежа 04901 (Тетерковский сельисполком) в течение двух месяцев со дня утверждения протокола аукциона обратиться за государственной регистрацией возникновения прав на земельный участок в Браславское бюро Полоцкого филиала РУП «Витебское агентство по государственной регистрации и земельному кадастру»; разработать и утвердить в установленном порядке проектно-сметную документацию на строительство объекта в срок, не превышающий 2 (два) года; произвести занятие (освоение) земельного участка не позднее 1 (одного) года со дня утверждения проектной документации на строительство одноквартирного жилого дома; до начала строительства снять плодородный слой почвы в местах размещения строений и сооружений и использовать его в соответствии с проектной документацией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значение земельных участков  в соответствии с единой классификацией назначения объектов недвижимого имущества: 1 09 02 - зем.участки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Победитель торгов - участник, предложивший наибольшую цену. Рассрочка оплаты предоставляется в порядке, установленном законодательством. Информация об окончательных суммах затрат на организацию и проведение торгов, в том числе расходах, связанных с изготовлением и предоставлением участникам торгов документации, необходимой для его проведения, письменно доводится до сведения участников до начала проведения торгов. Организатор торгов имеет право отказаться от проведения торгов не позднее, чем за 3 календарных дня  до наступления даты проведения торгов. С подробной информацией о предмете торгов, порядке участия и оформления документов для участия в электронных торгах можно ознакомиться на сайте ЭТП  ETPVIT.BY, по электронному адресу: https://etpvit.by, в разделе: земельные участки.</w:t>
      </w:r>
      <w:r>
        <w:rPr>
          <w:sz w:val="22"/>
          <w:szCs w:val="22"/>
          <w:lang w:eastAsia="ru-RU"/>
        </w:rPr>
        <w:t xml:space="preserve"> Ознакомиться с предметом торгов можно в рабочие дни с 09:00 до 16:00 по предварительному согласованию с Продавцом: Лысенко Инна Феоктистовна, контактный телефон: 8(02153) 6 03 77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vit.by/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8:00Z</dcterms:created>
  <dc:creator>Admin</dc:creator>
  <dc:description/>
  <cp:keywords/>
  <dc:language>en-US</dc:language>
  <cp:lastModifiedBy>Admin</cp:lastModifiedBy>
  <cp:lastPrinted>2025-04-04T12:21:00Z</cp:lastPrinted>
  <dcterms:modified xsi:type="dcterms:W3CDTF">2025-04-09T14:12:00Z</dcterms:modified>
  <cp:revision>31</cp:revision>
  <dc:subject/>
  <dc:title/>
</cp:coreProperties>
</file>