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   Оршанской     дистанции</w:t>
      </w:r>
    </w:p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их            сооружений </w:t>
      </w:r>
    </w:p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 «Минское отделение Белорусской</w:t>
      </w:r>
    </w:p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й дороги»</w:t>
      </w:r>
    </w:p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       Д.А.Мартынов</w:t>
      </w:r>
    </w:p>
    <w:p>
      <w:pPr>
        <w:pStyle w:val="Normal"/>
        <w:ind w:left="6804" w:right="-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2025 г.</w:t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175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27.08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>
          <w:color w:val="FF0000"/>
          <w:sz w:val="22"/>
          <w:szCs w:val="22"/>
        </w:rPr>
      </w:pPr>
      <w:bookmarkStart w:id="0" w:name="_Hlk154087968"/>
      <w:bookmarkEnd w:id="0"/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раво заключения договора аренды сроком на 5 лет  части капитального строения с инв.         № 240/С-31265 (части площади пола), (наименование – здание вокзала) – площадь пола 1,0 кв.м на 1-м этаже  по адресу: Витебская обл., Оршанский р-н, г.Орша, ул.Феликса Дзержинского, 8. Целевое использование:  размещение снекового вендингового автомата, вендингового автомата для детей,  вендингового автомата по продаже средств гигиены и др. бытовых мелочей, банкомата или информационного терминала. Размер коэффициента спроса на недвижимое имущество, его техническое состояние и коммерческую выгоду от сдачи в аренду – 3,0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bookmarkStart w:id="1" w:name="_Hlk154087968"/>
      <w:bookmarkEnd w:id="1"/>
      <w:r>
        <w:rPr>
          <w:b/>
          <w:sz w:val="22"/>
          <w:szCs w:val="22"/>
        </w:rPr>
        <w:t>Нач. цена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9,89 руб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даток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9,89 руб. 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26.08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4-16T12:22:00Z</cp:lastPrinted>
  <dcterms:modified xsi:type="dcterms:W3CDTF">2025-07-23T08:52:00Z</dcterms:modified>
  <cp:revision>33</cp:revision>
  <dc:subject/>
  <dc:title>проводит повторный  открытый аукцион  по продаже объектов, обращенных  в доход государства:</dc:title>
</cp:coreProperties>
</file>