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/>
        <w:t xml:space="preserve"> </w:t>
      </w:r>
      <w:r>
        <w:rPr>
          <w:b/>
          <w:sz w:val="22"/>
          <w:szCs w:val="22"/>
          <w:shd w:fill="FFFFFF" w:val="clear"/>
        </w:rPr>
        <w:t xml:space="preserve">2024.Г.002.00098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унитарное коммунальное строительно-монтажное предприятие «Госстройуниверсал» </w:t>
      </w:r>
      <w:r>
        <w:rPr>
          <w:sz w:val="22"/>
          <w:szCs w:val="22"/>
        </w:rPr>
        <w:t xml:space="preserve">210026  г. Витебск, ул. Толстого, дом 1, тел. +375 212 263522, 26-35-21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01.10.2024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. Право заключения договора аренды сроком на 3 года части капитального строения, расположенного на 2-ом этаже по адресу: г.Витебск, ул. Толстого,1, с инвентарным номером 200/С-70360 (назначение – административно-хозяйственное, наименование – административное здание) – помещений общей площадью 52,3 кв.м. для использования в качестве офиса. Размер коэффициента к базовой ставке арендной платы равен 3,0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/>
      </w:pPr>
      <w:r>
        <w:rPr>
          <w:b/>
          <w:sz w:val="22"/>
          <w:szCs w:val="22"/>
        </w:rPr>
        <w:t>Нач. цена: 232,21 руб. Задаток: 232,21 руб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r>
        <w:rPr>
          <w:sz w:val="22"/>
          <w:szCs w:val="22"/>
        </w:rPr>
        <w:t>Ограничение (обременения) прав на кап. строение с инв. №200/С-70360, установленные в связи с присвоением ему статуса памятника историко-культурного наследия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30.09.2024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не поздне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административн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33) 3064600 Евневич Лилия Игоревна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00Z</dcterms:created>
  <dc:creator>Руслан</dc:creator>
  <dc:description/>
  <cp:keywords/>
  <dc:language>en-US</dc:language>
  <cp:lastModifiedBy>Admin</cp:lastModifiedBy>
  <cp:lastPrinted>2023-03-09T11:13:00Z</cp:lastPrinted>
  <dcterms:modified xsi:type="dcterms:W3CDTF">2024-08-28T12:56:00Z</dcterms:modified>
  <cp:revision>4</cp:revision>
  <dc:subject/>
  <dc:title>проводит повторный  открытый аукцион  по продаже объектов, обращенных  в доход государства:</dc:title>
</cp:coreProperties>
</file>