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122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09.07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раво заключения договора аренды сроком на 5 лет  части нежилого помещения, расположенного в капитальном строении с инвентарным  № 241/С-6486 (наименование – вокзал) – площадь пола 2,0 кв.м на 1-м этаже  по адресу: Витебская обл., Дубровенский район, Пироговский с/с, д.Осиновка, ул.Вокзальная, 10. Целевое использование:  размещение снекового вендингового автомата (напитки, продукты питания). Размер коэффициента спроса на недвижимое имущество, его техническое состояние и коммерческую выгоду от сдачи в аренду – 3,0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. цена: 14,08 руб. Задаток: 14,08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08.07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2-26T10:44:00Z</cp:lastPrinted>
  <dcterms:modified xsi:type="dcterms:W3CDTF">2025-06-02T09:25:00Z</dcterms:modified>
  <cp:revision>28</cp:revision>
  <dc:subject/>
  <dc:title>проводит повторный  открытый аукцион  по продаже объектов, обращенных  в доход государства:</dc:title>
</cp:coreProperties>
</file>