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26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12.07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>
          <w:color w:val="FF0000"/>
          <w:sz w:val="22"/>
          <w:szCs w:val="22"/>
        </w:rPr>
      </w:pPr>
      <w:bookmarkStart w:id="0" w:name="_Hlk154087968"/>
      <w:bookmarkEnd w:id="0"/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5 лет  части капитального строения с инв.         № 240/С-31265 (части площади пола), (наименование – здание вокзала) – площадь пола 1,0 кв.м на 1-м этаже  по адресу: Витебская обл., Оршанский р-н, г.Орша, ул.Феликса Дзержинского, 8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. Размер коэффициента спроса на недвижимое имущество, его техническое состояние и коммерческую выгоду от сдачи в аренду – 3,0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bookmarkStart w:id="1" w:name="_Hlk154087968"/>
      <w:bookmarkEnd w:id="1"/>
      <w:r>
        <w:rPr>
          <w:b/>
          <w:sz w:val="22"/>
          <w:szCs w:val="22"/>
        </w:rPr>
        <w:t>Нач. цена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2,23 руб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даток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42,23 руб. 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1.07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4-16T12:22:00Z</cp:lastPrinted>
  <dcterms:modified xsi:type="dcterms:W3CDTF">2025-06-05T06:38:00Z</dcterms:modified>
  <cp:revision>31</cp:revision>
  <dc:subject/>
  <dc:title>проводит повторный  открытый аукцион  по продаже объектов, обращенных  в доход государства:</dc:title>
</cp:coreProperties>
</file>